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RAZAC POZIVA ZA ORGANIZACIJU JEDNODNEVNE IZVANUČIONIČKE NASTAV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378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oj ponude: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2017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Podaci o školi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isati tražene podatk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škol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snovna škola Markuš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ve Popovića 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jest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kuš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štanski broj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213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Korisnici usluge su učenici razred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., 6. i 7.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Tip put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nirano označit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Poludnevna terenska nasta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Poludnevni školski izle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Jednodnevna terenska nasta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Jednodnevni školski izle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) Posje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Odrediš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značiti s X ili upisati ime držav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u Republici Hrvatsko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u inozemstv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 Republika Srbij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Planirano vrijeme 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 26.05.2017.                                    do  26.05.2017.                   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u predložena dva tjedn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mjesec       Datum mjesec          Godin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44"/>
        <w:gridCol w:w="360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 Broj sudionik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isati broj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Predviđeni broj učenik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 mogućnošću odstupanja za 3 (tri)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Predviđeni broj učitelj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( tri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Očekivani broj gratis putovanj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(tri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 Plan pu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isati traže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jesto polas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kuš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utna odrediš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pola, Oplena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nji cilj put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no-selo Šumadija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 Vrsta prijevoz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ženo označiti s X ili dopisati kombinaci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Autobu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Vla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Bro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Kombinirani prijevoz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 U cijenu ponude uračuna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isati tražen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) Ulaznica z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leks zadužbine kralja Petra I Karađorđevića,crkva sv. Đorđ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) Vodiča za razgled grad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 (razgled Topole, kompleks zadužbime kralja Petra I Karađorđevića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Sudjelovanje u radionica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Karte za vožnju ( npr. čamcem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) Obj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     ručak u Karađorđevom vajatu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)  Drugi zahtjev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učno turističko vodstvo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 U cijenu uključiti i stavke putnog osiguranja od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ženo označiti s X ili dopisati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od posljedica nesretnog slučaja/nezg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otkaza putovan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ok dostave ponuda je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1.ožujk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2017. godine u zatvorenoj omotnici s naznakom“ Javni poziv-ne otvaraj“ i brojem ponude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avno otvaranje ponuda održat će se u Školi dana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1. ožujk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2017. godine  u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09.00 sati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pomen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stigle ponude trebaju biti u skladu s propisima vezanim uz turističku djelatnost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Ponuditelj dostavlja ponude čija je </w:t>
      </w:r>
      <w:r>
        <w:rPr>
          <w:rFonts w:cs="Calibri" w:ascii="Calibri" w:hAnsi="Calibri"/>
          <w:sz w:val="20"/>
          <w:szCs w:val="20"/>
          <w:u w:val="single"/>
        </w:rPr>
        <w:t>cijena razrađena</w:t>
      </w:r>
      <w:r>
        <w:rPr>
          <w:rFonts w:cs="Calibri" w:ascii="Calibri" w:hAnsi="Calibri"/>
          <w:sz w:val="20"/>
          <w:szCs w:val="20"/>
        </w:rPr>
        <w:t xml:space="preserve"> po traženim točkama( od 8 do 10) te </w:t>
      </w:r>
      <w:r>
        <w:rPr>
          <w:rFonts w:cs="Calibri" w:ascii="Calibri" w:hAnsi="Calibri"/>
          <w:sz w:val="20"/>
          <w:szCs w:val="20"/>
          <w:u w:val="single"/>
        </w:rPr>
        <w:t>ukupnu cijenu tražene ponude</w:t>
      </w:r>
      <w:r>
        <w:rPr>
          <w:rFonts w:cs="Calibri" w:ascii="Calibri" w:hAnsi="Calibri"/>
          <w:sz w:val="20"/>
          <w:szCs w:val="20"/>
        </w:rPr>
        <w:t xml:space="preserve"> uključujući licenciranog turističkog pratitelja za svaku grupu od 15-75 putnik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 obzir će se uzimati ponude zaprimljene u poštanskom uredu do navedenoga roka i uz iskazane cijene tražene po stavkama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Prije potpisivanja ugovora za ponudu odabrani davatelj usluga dužan je dostaviti ili dati školi na uvid:</w:t>
      </w:r>
    </w:p>
    <w:p>
      <w:pPr>
        <w:pStyle w:val="Odlomakpopisa"/>
        <w:tabs>
          <w:tab w:val="clear" w:pos="708"/>
          <w:tab w:val="center" w:pos="3922" w:leader="none"/>
        </w:tabs>
        <w:ind w:left="345" w:firstLine="708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16" w:before="0" w:after="36"/>
        <w:ind w:left="283" w:right="3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az o registraciji (preslika izvatka iz sudskog ili obrtnog registra) iz kojeg je razvidno da je davatelj usluga registriran za obavljanje djelatnosti turističke agencije,</w:t>
      </w:r>
    </w:p>
    <w:p>
      <w:pPr>
        <w:pStyle w:val="Normal"/>
        <w:numPr>
          <w:ilvl w:val="0"/>
          <w:numId w:val="3"/>
        </w:numPr>
        <w:spacing w:lineRule="auto" w:line="216" w:before="0" w:after="36"/>
        <w:ind w:left="283" w:right="3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spacing w:lineRule="auto" w:line="216" w:before="0" w:after="36"/>
        <w:ind w:left="283" w:right="3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Calibri" w:hAnsi="Calibri" w:eastAsia="Calibri" w:cs="Calibri"/>
        <w:color w:val="000000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  <w:jc w:val="center"/>
    </w:pPr>
    <w:rPr>
      <w:rFonts w:ascii="Arial" w:hAnsi="Arial" w:eastAsia="Calibri" w:cs="Arial"/>
      <w:b/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35:00Z</dcterms:created>
  <dc:creator>Moharić</dc:creator>
  <dc:description/>
  <cp:keywords/>
  <dc:language>en-US</dc:language>
  <cp:lastModifiedBy>Tajnica</cp:lastModifiedBy>
  <cp:lastPrinted>2017-03-03T10:33:00Z</cp:lastPrinted>
  <dcterms:modified xsi:type="dcterms:W3CDTF">2017-03-03T11:43:00Z</dcterms:modified>
  <cp:revision>11</cp:revision>
  <dc:subject/>
  <dc:title>OBRAZAC POZIVA ZA ORGANIZACIJU JEDNODNEVNE IZVANUČIONIČKE NASTAVE</dc:title>
</cp:coreProperties>
</file>