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RAZAC POZIVA ZA ORGANIZACIJU JEDNODNEVNE IZVANUČIONIČKE NASTAV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ponude: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20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Podaci o škol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snovna škola Markuš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e Popovića 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uš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1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Korisnici usluge su učenici razre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ti(5.),šesti  6). isedmi (7.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ip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rano označit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Odr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ublika Srbij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Planirano vrijeme realiz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 10.05.2019.                                    do  10.05.2019.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mjesec       Datum mjesec          Godin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6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Broj sudionik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Predviđeni broj učen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mogućnošću odstupanja za 3 (tri) učeni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Predviđeni broj učitel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( tri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Očekivani broj gratis put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(tri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uš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stir Vrdnik, Manastir Krušedo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mski Karlovci, Petrovaradin, Novi Sad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 kombinaci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U cijenu ponude uračuna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) Ulaznica 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) Vodiča za razgled gr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Sudjelovanje u radionic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) Karte za vožnju ( npr. čamce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) Obj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X     ručak u restoranu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)  Drugi zahtje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o turističko vodstv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U cijenu uključiti i stavke putnog osiguranja o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ženo označiti s X ili dopisati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od posljedica nesretnog slučaja/nezg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otkaza putovan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k dostave ponuda 02.04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9. godine u zatvorenoj omotnici s naznakom“ Javni poziv-ne otvaraj“ i brojem ponud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avno otvaranje ponuda održat će se u Školi da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05.04. 2019. godine  u 13.00 sati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ome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stigle ponude trebaju biti u skladu s propisima vezanim uz turističku djelatnos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Ponuditelj dostavlja ponude čija je </w:t>
      </w:r>
      <w:r>
        <w:rPr>
          <w:rFonts w:cs="Calibri" w:ascii="Calibri" w:hAnsi="Calibri"/>
          <w:sz w:val="20"/>
          <w:szCs w:val="20"/>
          <w:u w:val="single"/>
        </w:rPr>
        <w:t>cijena razrađena</w:t>
      </w:r>
      <w:r>
        <w:rPr>
          <w:rFonts w:cs="Calibri" w:ascii="Calibri" w:hAnsi="Calibri"/>
          <w:sz w:val="20"/>
          <w:szCs w:val="20"/>
        </w:rPr>
        <w:t xml:space="preserve"> po traženim točkama( od 8 do 10) te </w:t>
      </w:r>
      <w:r>
        <w:rPr>
          <w:rFonts w:cs="Calibri" w:ascii="Calibri" w:hAnsi="Calibri"/>
          <w:sz w:val="20"/>
          <w:szCs w:val="20"/>
          <w:u w:val="single"/>
        </w:rPr>
        <w:t>ukupnu cijenu tražene ponude</w:t>
      </w:r>
      <w:r>
        <w:rPr>
          <w:rFonts w:cs="Calibri" w:ascii="Calibri" w:hAnsi="Calibri"/>
          <w:sz w:val="20"/>
          <w:szCs w:val="20"/>
        </w:rPr>
        <w:t xml:space="preserve"> uključujući licenciranog turističkog pratitelja za svaku grupu od 15-75 putn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 obzir će se uzimati ponude zaprimljene u poštanskom uredu do navedenoga roka i uz iskazane cijene tražene po stavkam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Prije potpisivanja ugovora za ponudu odabrani davatelj usluga dužan je dostaviti ili dati školi na uvid:</w:t>
      </w:r>
    </w:p>
    <w:p>
      <w:pPr>
        <w:pStyle w:val="Odlomakpopisa"/>
        <w:tabs>
          <w:tab w:val="clear" w:pos="708"/>
          <w:tab w:val="center" w:pos="3922" w:leader="none"/>
        </w:tabs>
        <w:ind w:left="345" w:firstLine="708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16" w:before="0" w:after="36"/>
        <w:ind w:left="283" w:right="3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az o registraciji (preslika izvatka iz sudskog ili obrtnog registra) iz kojeg je razvidno da je davatelj usluga registriran za obavljanje djelatnosti turističke agencije,</w:t>
      </w:r>
    </w:p>
    <w:p>
      <w:pPr>
        <w:pStyle w:val="Normal"/>
        <w:numPr>
          <w:ilvl w:val="0"/>
          <w:numId w:val="3"/>
        </w:numPr>
        <w:spacing w:lineRule="auto" w:line="216" w:before="0" w:after="36"/>
        <w:ind w:left="283" w:right="3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spacing w:lineRule="auto" w:line="216" w:before="0" w:after="36"/>
        <w:ind w:left="283" w:right="3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center"/>
    </w:pPr>
    <w:rPr>
      <w:rFonts w:ascii="Arial" w:hAnsi="Arial" w:eastAsia="Calibri" w:cs="Arial"/>
      <w:b/>
      <w:sz w:val="72"/>
      <w:szCs w:val="7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3:00Z</dcterms:created>
  <dc:creator>Moharić</dc:creator>
  <dc:description/>
  <cp:keywords/>
  <dc:language>en-US</dc:language>
  <cp:lastModifiedBy>Windows User</cp:lastModifiedBy>
  <cp:lastPrinted>2018-03-23T08:21:00Z</cp:lastPrinted>
  <dcterms:modified xsi:type="dcterms:W3CDTF">2019-03-25T11:43:00Z</dcterms:modified>
  <cp:revision>2</cp:revision>
  <dc:subject/>
  <dc:title>OBRAZAC POZIVA ZA ORGANIZACIJU JEDNODNEVNE IZVANUČIONIČKE NASTAVE</dc:title>
</cp:coreProperties>
</file>